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Cs w:val="24"/>
          <w:u w:val="single"/>
        </w:rPr>
        <w:t>Методическая проблема района:</w:t>
      </w:r>
      <w:r>
        <w:rPr>
          <w:szCs w:val="24"/>
        </w:rPr>
        <w:t xml:space="preserve"> Повышение качества муниципальной системы образования путем внедрения профессионального стандарта «Педагог».</w:t>
      </w:r>
    </w:p>
    <w:p>
      <w:pPr>
        <w:pStyle w:val="Normal"/>
        <w:spacing w:before="280" w:after="280"/>
        <w:rPr/>
      </w:pPr>
      <w:r>
        <w:rPr>
          <w:b/>
          <w:szCs w:val="24"/>
          <w:u w:val="single"/>
        </w:rPr>
        <w:t>Методическая проблема ДОУ:</w:t>
      </w:r>
      <w:r>
        <w:rPr>
          <w:szCs w:val="24"/>
        </w:rPr>
        <w:t xml:space="preserve"> «Обеспечение качества дошкольного образования в условиях реализации ФГОС  дошкольного образования»</w:t>
        <w:br/>
        <w:br/>
      </w:r>
      <w:r>
        <w:rPr>
          <w:b/>
          <w:szCs w:val="24"/>
        </w:rPr>
        <w:t xml:space="preserve">Цель: </w:t>
      </w:r>
      <w:r>
        <w:rPr>
          <w:szCs w:val="24"/>
        </w:rPr>
        <w:t>повышение профессиональной компетентности педагогов  в области организации образовательного процесса в соответствии с требованиями ФГОС ДО.</w:t>
      </w:r>
    </w:p>
    <w:p>
      <w:pPr>
        <w:pStyle w:val="Normal"/>
        <w:spacing w:before="280" w:after="280"/>
        <w:rPr>
          <w:b/>
          <w:b/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Знакомить  педагогов с достижениями педагогической науки и практики, с новыми педагогическими технологиями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Совершенствовать профессиональную квалификацию и мастерство воспитателей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Развитие творческого потенциала личности педагога через активное участие в работе МО и мероприятиях различного уровня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Оснащение предметно-развивающей среды ДОУ в соответствии с ФГОС ДО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Поддерживать инновационный поиск воспитателей, развивать культуру самоанализа и анализа собственной деятельност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Cs w:val="24"/>
        </w:rPr>
        <w:t>Организовать  наставничество с молодым педагогом.</w:t>
      </w:r>
    </w:p>
    <w:p>
      <w:pPr>
        <w:pStyle w:val="Normal"/>
        <w:spacing w:before="280" w:after="280"/>
        <w:rPr/>
      </w:pPr>
      <w:r>
        <w:rPr>
          <w:szCs w:val="24"/>
        </w:rPr>
        <w:t xml:space="preserve">Основные </w:t>
      </w:r>
      <w:r>
        <w:rPr>
          <w:b/>
          <w:szCs w:val="24"/>
        </w:rPr>
        <w:t>направления</w:t>
      </w:r>
      <w:r>
        <w:rPr>
          <w:szCs w:val="24"/>
        </w:rPr>
        <w:t xml:space="preserve"> деятельности методического объединения: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 анализ результатов воспитательно-образовательной деятельности;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- подготовка и обсуждение методических пособий и дидактических материалов;</w:t>
      </w:r>
    </w:p>
    <w:p>
      <w:pPr>
        <w:pStyle w:val="Normal"/>
        <w:spacing w:before="280" w:after="280"/>
        <w:rPr/>
      </w:pPr>
      <w:r>
        <w:rPr>
          <w:szCs w:val="24"/>
        </w:rPr>
        <w:t>- взаимопосещение занятий с последующим самоанализом и анализом достигнутых результатов;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- изучение передового педагогического опыта;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- отчеты о профессиональном самообразовании педагогов, работ на курсах повышения квалификации;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- организация и проведение конкурсов;</w:t>
      </w:r>
    </w:p>
    <w:p>
      <w:pPr>
        <w:pStyle w:val="Normal"/>
        <w:spacing w:before="280" w:after="280"/>
        <w:rPr/>
      </w:pPr>
      <w:r>
        <w:rPr/>
        <w:t>- укрепление учебно-материальной базы.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6694"/>
        <w:gridCol w:w="2224"/>
        <w:gridCol w:w="106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ршенствование педагогических кадров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астие воспитателей в семинарах, М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м дир. по Д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астие воспитателей в конкурсном дви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ыполнение индивидуальной программы самообразова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Аттестация педагогов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м.дир. по Д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ическая  работа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едание (установочное) МО №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</w:rPr>
              <w:t>Тема: Координация деятельности МО педагогов ДОУ на 2019 -2020 учебный год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Цель: ознакомить с планом работы МО; утверждение плана работы МО воспитателей на учебный год. Обеспечение роста педагогического мастерства, повышение творческого потенциала педагогов МО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Руководитель МО Нивакшонова М.П.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1.Обсуждение и утверждение плана работы МО на 2019-2020 учебный год с учётом праздничных дат и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Руководитель МО Нивакшонова М.П.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 Утверждение графика открытых мероприятий воспитателей ДОУ, тем самообразования воспитател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Руководитель МО Нивакшонова М.П.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 Разработка Положения по планированию воспитательно-образовательного процес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Руководитель МО Нивакшонова М.П.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 Наставничество и сотрудничество. Педагогическое сопровождение молодых педагог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Руководитель МО Нивакшонова М.П.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 Эстетическое оформление групп и детского са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Руководитель МО Нивакшонова М.П.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. Оформление портфолио воспита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Руководитель МО Воспитатели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седание МО № 2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Тема: Совершенствование педагогического мастерства в области речевого развития дошколь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Цель:  непрерывное совершенствование уровня педагогического мастерства педагогов, их эрудиции и компетентности в области речевого развития дошколь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Руководитель МО Нивакшонова М.П.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1. Доклад: «Совершенствование работы по речевому развитию дошкольников посредством народных игр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джитова А.Х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2. Семинар «Особенности речевого и психофизического развития детей с речевыми нарушениями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джимамбетова Э.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Штепа Л.Ф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блякимова С.Р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3. Консультация для воспитателей. Тема: «Требования к организации речевого уголка в группе ДОУ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лаева Л.М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 Памятка по организации семейного чтения «Как приобщить дошкольника к чтению»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ленко Н.В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Заседание МО № 3</w:t>
            </w:r>
            <w:r>
              <w:rPr>
                <w:szCs w:val="24"/>
              </w:rPr>
              <w:br/>
              <w:t>Тема: Развитие познавательного интереса детей через различные виды деятельност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Цель: Создание условий для повышения профессионального уровня, самообразования педагогов и осуществления ими творческой деятельности; изучение, обобщение и распространение передового педагогического опы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ководитель МО Нивакшонова М.П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Доклад: «Использование информационно-коммуникативных технологий для развития познавательной активности детей дошкольного возраст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бдурман О.В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2. Круглый стол «Проектная деятельность в дошкольном учреждении с учетом ФГОС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пина О.П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3. Сообщение «Экспериментальная деятельность как средство развития познавательного интереса у детей старшего дошкольного возраста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отус Е.С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 «Организация прогулки с целью развития познавательного интереса к окружающему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динцова В.А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едание (итоговое) МО №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Тема: Подведение итогов работы методического объединения педагогов ДО за  2019-2020 учебный год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Цель: обобщение результатов деятельности работы методического объеди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ководитель МО Нивакшонова М.П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1.Анализ МО  за 2019-2020 учебный год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ководитель МО Нивакшонова М.П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 Анкетирование педагогов (запросы на новый учебный год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ководитель МО Нивакшонова М.П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3. Отчёты по мониторингу образовательного процесса в ДОУ, анализ работы воспитательно-образовательной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питатели, специалисты ДО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4. Подготовка к летней оздоровительной работе.  Утверждение тематического планирования  работы на летний период. Обсуждение, рекомендац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м дир. по ДО Нивакшонова М.П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C19c20">
    <w:name w:val="c19 c20"/>
    <w:basedOn w:val="Style14"/>
    <w:qFormat/>
    <w:rPr/>
  </w:style>
  <w:style w:type="character" w:styleId="C19c41">
    <w:name w:val="c19 c41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6c17c41">
    <w:name w:val="c16 c17 c41"/>
    <w:basedOn w:val="Style14"/>
    <w:qFormat/>
    <w:rPr/>
  </w:style>
  <w:style w:type="character" w:styleId="C16">
    <w:name w:val="c16"/>
    <w:basedOn w:val="Style14"/>
    <w:qFormat/>
    <w:rPr/>
  </w:style>
  <w:style w:type="character" w:styleId="C19c17c20">
    <w:name w:val="c19 c17 c20"/>
    <w:basedOn w:val="Style14"/>
    <w:qFormat/>
    <w:rPr/>
  </w:style>
  <w:style w:type="character" w:styleId="C16c17">
    <w:name w:val="c16 c17"/>
    <w:basedOn w:val="Style14"/>
    <w:qFormat/>
    <w:rPr/>
  </w:style>
  <w:style w:type="character" w:styleId="C19c17">
    <w:name w:val="c19 c17"/>
    <w:basedOn w:val="Style14"/>
    <w:qFormat/>
    <w:rPr/>
  </w:style>
  <w:style w:type="character" w:styleId="C10">
    <w:name w:val="c10"/>
    <w:basedOn w:val="Style14"/>
    <w:qFormat/>
    <w:rPr/>
  </w:style>
  <w:style w:type="character" w:styleId="C19c22">
    <w:name w:val="c19 c22"/>
    <w:basedOn w:val="Style14"/>
    <w:qFormat/>
    <w:rPr/>
  </w:style>
  <w:style w:type="character" w:styleId="C19c17c41">
    <w:name w:val="c19 c17 c41"/>
    <w:basedOn w:val="Style14"/>
    <w:qFormat/>
    <w:rPr/>
  </w:style>
  <w:style w:type="character" w:styleId="C16c20c22">
    <w:name w:val="c16 c20 c22"/>
    <w:basedOn w:val="Style14"/>
    <w:qFormat/>
    <w:rPr/>
  </w:style>
  <w:style w:type="character" w:styleId="C16c17c20c36">
    <w:name w:val="c16 c17 c20 c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11c18c63">
    <w:name w:val="c11 c18 c63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7c43c61">
    <w:name w:val="c7 c43 c61"/>
    <w:basedOn w:val="Normal"/>
    <w:qFormat/>
    <w:pPr>
      <w:spacing w:before="280" w:after="280"/>
    </w:pPr>
    <w:rPr>
      <w:sz w:val="24"/>
      <w:szCs w:val="24"/>
    </w:rPr>
  </w:style>
  <w:style w:type="paragraph" w:styleId="C11c12c18">
    <w:name w:val="c11 c12 c18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2c9">
    <w:name w:val="c2 c9"/>
    <w:basedOn w:val="Normal"/>
    <w:qFormat/>
    <w:pPr>
      <w:spacing w:before="280" w:after="280"/>
    </w:pPr>
    <w:rPr>
      <w:sz w:val="24"/>
      <w:szCs w:val="24"/>
    </w:rPr>
  </w:style>
  <w:style w:type="paragraph" w:styleId="C11c18c42">
    <w:name w:val="c11 c18 c42"/>
    <w:basedOn w:val="Normal"/>
    <w:qFormat/>
    <w:pPr>
      <w:spacing w:before="280" w:after="280"/>
    </w:pPr>
    <w:rPr>
      <w:sz w:val="24"/>
      <w:szCs w:val="24"/>
    </w:rPr>
  </w:style>
  <w:style w:type="paragraph" w:styleId="C53c38c18">
    <w:name w:val="c53 c38 c18"/>
    <w:basedOn w:val="Normal"/>
    <w:qFormat/>
    <w:pPr>
      <w:spacing w:before="280" w:after="280"/>
    </w:pPr>
    <w:rPr>
      <w:sz w:val="24"/>
      <w:szCs w:val="24"/>
    </w:rPr>
  </w:style>
  <w:style w:type="paragraph" w:styleId="C38c18c53">
    <w:name w:val="c38 c18 c53"/>
    <w:basedOn w:val="Normal"/>
    <w:qFormat/>
    <w:pPr>
      <w:spacing w:before="280" w:after="280"/>
    </w:pPr>
    <w:rPr>
      <w:sz w:val="24"/>
      <w:szCs w:val="24"/>
    </w:rPr>
  </w:style>
  <w:style w:type="paragraph" w:styleId="C2c35">
    <w:name w:val="c2 c35"/>
    <w:basedOn w:val="Normal"/>
    <w:qFormat/>
    <w:pPr>
      <w:spacing w:before="280" w:after="280"/>
    </w:pPr>
    <w:rPr>
      <w:sz w:val="24"/>
      <w:szCs w:val="24"/>
    </w:rPr>
  </w:style>
  <w:style w:type="paragraph" w:styleId="C11c18c55c43">
    <w:name w:val="c11 c18 c55 c43"/>
    <w:basedOn w:val="Normal"/>
    <w:qFormat/>
    <w:pPr>
      <w:spacing w:before="280" w:after="280"/>
    </w:pPr>
    <w:rPr>
      <w:sz w:val="24"/>
      <w:szCs w:val="24"/>
    </w:rPr>
  </w:style>
  <w:style w:type="paragraph" w:styleId="C11c18c43c55">
    <w:name w:val="c11 c18 c43 c55"/>
    <w:basedOn w:val="Normal"/>
    <w:qFormat/>
    <w:pPr>
      <w:spacing w:before="280" w:after="280"/>
    </w:pPr>
    <w:rPr>
      <w:sz w:val="24"/>
      <w:szCs w:val="24"/>
    </w:rPr>
  </w:style>
  <w:style w:type="paragraph" w:styleId="C11c40">
    <w:name w:val="c11 c40"/>
    <w:basedOn w:val="Normal"/>
    <w:qFormat/>
    <w:pPr>
      <w:spacing w:before="280" w:after="280"/>
    </w:pPr>
    <w:rPr>
      <w:sz w:val="24"/>
      <w:szCs w:val="24"/>
    </w:rPr>
  </w:style>
  <w:style w:type="paragraph" w:styleId="C11c14">
    <w:name w:val="c11 c14"/>
    <w:basedOn w:val="Normal"/>
    <w:qFormat/>
    <w:pPr>
      <w:spacing w:before="280" w:after="280"/>
    </w:pPr>
    <w:rPr>
      <w:sz w:val="24"/>
      <w:szCs w:val="24"/>
    </w:rPr>
  </w:style>
  <w:style w:type="paragraph" w:styleId="C38c40">
    <w:name w:val="c38 c40"/>
    <w:basedOn w:val="Normal"/>
    <w:qFormat/>
    <w:pPr>
      <w:spacing w:before="280" w:after="280"/>
    </w:pPr>
    <w:rPr>
      <w:sz w:val="24"/>
      <w:szCs w:val="24"/>
    </w:rPr>
  </w:style>
  <w:style w:type="paragraph" w:styleId="C38c5">
    <w:name w:val="c38 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1:49:00Z</dcterms:created>
  <dc:creator>M_A_R_I_N_A</dc:creator>
  <dc:description/>
  <cp:keywords/>
  <dc:language>en-US</dc:language>
  <cp:lastModifiedBy>M_A_R_I_N_A</cp:lastModifiedBy>
  <cp:lastPrinted>2019-09-16T08:48:00Z</cp:lastPrinted>
  <dcterms:modified xsi:type="dcterms:W3CDTF">2019-10-02T20:56:00Z</dcterms:modified>
  <cp:revision>5</cp:revision>
  <dc:subject/>
  <dc:title>Методическая проблема района: Повышение качества муниципальной системы образования путем внедрения профессионального стандарта «Педагог»</dc:title>
</cp:coreProperties>
</file>